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CH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May 2017, Masan Consumer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establishment of Branch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ranch: Masan Consumer Corporation – MSI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Lot 06, Tan Dong Hiep A Industrial Park, Tan Dong Hiep Ward, Di An Town, Binh Duong Province, Viet Nam</w:t>
      </w:r>
    </w:p>
    <w:p>
      <w:pPr>
        <w:pStyle w:val="Normal"/>
        <w:spacing w:lineRule="auto" w:line="360"/>
        <w:jc w:val="both"/>
        <w:rPr/>
      </w:pPr>
      <w:r>
        <w:rPr/>
        <w:t>- Line of busines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22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odstuff production n.e.c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: processing foodstuff, spi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chemical products n.e.c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: making flavour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gent, broker, auctioneer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go transport by roa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activities related to transp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the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s. Le Thi Nga</w:t>
        <w:tab/>
        <w:tab/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5 Aug 1966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24673198 issued on 15 Feb 2006 by Hochiminh city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657 Tran Hung Dao, Ward 1, District 5, Ho Chi Minh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657 Tran Hung Dao, Ward 1, District 5, Ho Chi Minh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Authorizing Mr. Nguyen Dang Quang – Chairman of Board of Directors and/ or Mr. Seokhee Won – General Director and / or Mr. Pham Dinh Toai – Deputy General Director of MSC to decide all the above issues related to contents in Article 1 and sign contracts, agreements related to establishment of the Branch. 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3: This resolution takes effect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25T09:24:00Z</dcterms:modified>
  <cp:revision>132</cp:revision>
  <dc:subject/>
  <dc:title>LO5: General Mandate 2016</dc:title>
</cp:coreProperties>
</file>